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динений МБУ ДО «Дворец школьников» Арского муниципального района, в которых обучаются дети с ОВ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6"/>
        <w:gridCol w:w="3654"/>
        <w:gridCol w:w="1657"/>
        <w:gridCol w:w="1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 ОВ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ч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ировФаритФатхи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52:00Z</dcterms:created>
  <dc:creator>Айгуль</dc:creator>
  <dc:description/>
  <dc:language>en-US</dc:language>
  <cp:lastModifiedBy>Дом</cp:lastModifiedBy>
  <dcterms:modified xsi:type="dcterms:W3CDTF">2017-01-28T12:52:00Z</dcterms:modified>
  <cp:revision>2</cp:revision>
  <dc:subject/>
  <dc:title/>
</cp:coreProperties>
</file>